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 18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 18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6:00 PM……………………….Easter Card Clas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1…………………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…………………………………. Easter Sunrise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..…..New Commandment Kid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1600</wp:posOffset>
                </wp:positionV>
                <wp:extent cx="410718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Make &amp; Take Card Class with an Easter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rs. March 22 6pm – 9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Brenda Williams if you are interested in att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47.45pt;mso-wrap-distance-left:9.05pt;mso-wrap-distance-right:9.05pt;mso-wrap-distance-top:0pt;mso-wrap-distance-bottom:0pt;margin-top: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7030A0"/>
                          <w:sz w:val="20"/>
                        </w:rPr>
                        <w:t>Make &amp; Take Card Class with an Easter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urs. March 22 6pm – 9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 Brenda Williams if you are interested in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8735</wp:posOffset>
                </wp:positionV>
                <wp:extent cx="2105025" cy="162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268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peration Christmas Child items for Mar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  <w:t>Quality 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se consist of crafts or toys you make or craft packs for the kids.  Pinterest has some great ideas.  There is a box in the church foyer for gifts or monetary do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6pt" style="position:absolute;rotation:-0;width:165.75pt;height:128.1pt;mso-wrap-distance-left:9.05pt;mso-wrap-distance-right:9.05pt;mso-wrap-distance-top:0pt;mso-wrap-distance-bottom:0pt;margin-top:3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peration Christmas Child items for Mar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</w:rPr>
                      </w:pPr>
                      <w:r>
                        <w:rPr>
                          <w:color w:val="00B050"/>
                          <w:sz w:val="20"/>
                        </w:rPr>
                        <w:t>Quality Craf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se consist of crafts or toys you make or craft packs for the kids.  Pinterest has some great ideas.  There is a box in the church foyer for gifts or monetary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76835</wp:posOffset>
                </wp:positionV>
                <wp:extent cx="1507490" cy="174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1322705" cy="164782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37.05pt;mso-wrap-distance-left:9.05pt;mso-wrap-distance-right:9.05pt;mso-wrap-distance-top:0pt;mso-wrap-distance-bottom:0pt;margin-top:6.0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1322705" cy="1647825"/>
                            <wp:effectExtent l="0" t="0" r="0" b="0"/>
                            <wp:docPr id="5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33350</wp:posOffset>
                </wp:positionV>
                <wp:extent cx="942340" cy="876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69.05pt;mso-wrap-distance-left:9.05pt;mso-wrap-distance-right:9.05pt;mso-wrap-distance-top:0pt;mso-wrap-distance-bottom:0pt;margin-top:10.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ch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32715</wp:posOffset>
                </wp:positionV>
                <wp:extent cx="1866265" cy="1161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e Terri Edwards if you are interested in helping with the Easter Egg Hunt.  There will be sign-up sheets for volunteer workers and for snacks.  There will also be a box in the Fellowship Hall for candy don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91.45pt;mso-wrap-distance-left:9.05pt;mso-wrap-distance-right:9.05pt;mso-wrap-distance-top:0pt;mso-wrap-distance-bottom:0pt;margin-top:1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e Terri Edwards if you are interested in helping with the Easter Egg Hunt.  There will be sign-up sheets for volunteer workers and for snacks.  There will also be a box in the Fellowship Hall for candy donation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2028190" cy="120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fety 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ways lock your vehicle when you park, even at church.  Thieves look for “soft targets”.  Churches are considered “soft target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5.2pt;mso-wrap-distance-left:9.05pt;mso-wrap-distance-right:9.05pt;mso-wrap-distance-top:0pt;mso-wrap-distance-bottom:0pt;margin-top:4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fety T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ways lock your vehicle when you park, even at church.  Thieves look for “soft targets”.  Churches are considered “soft target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14800" cy="3211830"/>
            <wp:effectExtent l="0" t="0" r="0" b="0"/>
            <wp:docPr id="9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r 18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ahUKEwiSr7f949vZAhWHtlMKHaY8DKgQjRwIBg&amp;url=https://openclipart.org/detail/77467/easter-egg-blue&amp;psig=AOvVaw0SWf0gfD5mowov-93jbL9Z&amp;ust=15205659511392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Sr7f949vZAhWHtlMKHaY8DKgQjRwIBg&amp;url=https://openclipart.org/detail/77467/easter-egg-blue&amp;psig=AOvVaw0SWf0gfD5mowov-93jbL9Z&amp;ust=1520565951139214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0ahUKEwiF4JXj8O7ZAhXPt1MKHUt6C90QjRwIBg&amp;url=https://www.preachit.org/image_packs/imagepack/927&amp;psig=AOvVaw2WdfGUpLsHgyg0v83rmRdx&amp;ust=1521222278806086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08T13:54:00Z</cp:lastPrinted>
  <dcterms:modified xsi:type="dcterms:W3CDTF">2018-03-15T17:53:00Z</dcterms:modified>
  <cp:revision>76</cp:revision>
  <dc:subject/>
  <dc:title/>
</cp:coreProperties>
</file>